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lorussian industrial forum</w:t>
      </w:r>
    </w:p>
    <w:p>
      <w:pPr>
        <w:pStyle w:val="Normal"/>
        <w:rPr/>
      </w:pPr>
      <w:r>
        <w:rPr/>
        <w:t xml:space="preserve">In the frame of CR official foreign participation guaranted and supported by the Ministry of Industry and Trade (MIT), was according to the idea s of AIE CR, approved participation the CR on 14th exhibition BELPROMENERGO held in </w:t>
      </w:r>
      <w:r>
        <w:rPr>
          <w:b/>
        </w:rPr>
        <w:t>Minsk</w:t>
      </w:r>
      <w:r>
        <w:rPr/>
        <w:t xml:space="preserve"> at </w:t>
      </w:r>
      <w:r>
        <w:rPr>
          <w:b/>
        </w:rPr>
        <w:t>May 11 – 15, 2010</w:t>
      </w:r>
      <w:r>
        <w:rPr/>
        <w:t xml:space="preserve"> into the frame of  international project Belarussian Industrial Forum. This one is focused on technologies, materials and machinery, machne tools and forming machines, automatic production,  machines for finishing, welding, innovation and economy drive (</w:t>
      </w:r>
      <w:hyperlink r:id="rId2">
        <w:r>
          <w:rPr>
            <w:rStyle w:val="InternetLink"/>
          </w:rPr>
          <w:t>www.expoforum.by</w:t>
        </w:r>
      </w:hyperlink>
      <w:r>
        <w:rPr/>
        <w:t xml:space="preserve"> )</w:t>
      </w:r>
    </w:p>
    <w:p>
      <w:pPr>
        <w:pStyle w:val="Normal"/>
        <w:widowControl/>
        <w:bidi w:val="0"/>
        <w:spacing w:lineRule="auto" w:line="276" w:before="0" w:after="200"/>
        <w:rPr/>
      </w:pPr>
      <w:r>
        <w:rPr/>
        <w:t>CR official participation programme consist in presentation the chosen subjects of R&amp;D&amp;I and their innovation products in exhibition part, realizing the Czech Day by participation both and other countries forum representants with the aim to present exhibited Czech firms, thein advanced technologies and innovative potential of the CR. The CR representants (MIT, AIE CR, Chamber SNS, Association of Engineering Technology and innovative firms exhibitors) will take part in supporting programme other chosen activities , mostly conferencies and seminars of partner countries, press conferencies and meetings with Czech firms representants held in the booth of the CR (more information in magazíne Inovační podnikání a transfer technologií -IP&amp;TT- No.1/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forum.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52:00Z</dcterms:created>
  <dc:creator>pc</dc:creator>
  <dc:description/>
  <cp:keywords/>
  <dc:language>en-US</dc:language>
  <cp:lastModifiedBy>pc</cp:lastModifiedBy>
  <dcterms:modified xsi:type="dcterms:W3CDTF">2010-03-11T10:44:00Z</dcterms:modified>
  <cp:revision>3</cp:revision>
  <dc:subject/>
  <dc:title/>
</cp:coreProperties>
</file>